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0</wp:posOffset>
            </wp:positionH>
            <wp:positionV relativeFrom="paragraph">
              <wp:posOffset>-970915</wp:posOffset>
            </wp:positionV>
            <wp:extent cx="8001000" cy="2286000"/>
            <wp:effectExtent l="0" t="0" r="0" b="0"/>
            <wp:wrapTight wrapText="bothSides">
              <wp:wrapPolygon edited="0">
                <wp:start x="-26" y="0"/>
                <wp:lineTo x="-26" y="21505"/>
                <wp:lineTo x="21599" y="21505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Verdana" w:hAnsi="Verdana" w:cs="Verdana"/>
          <w:sz w:val="40"/>
          <w:ins w:id="1" w:author="GML" w:date="2004-03-26T11:51:00Z"/>
        </w:rPr>
      </w:pPr>
      <w:ins w:id="0" w:author="GML" w:date="2004-03-26T11:51:00Z">
        <w:r>
          <w:rPr>
            <w:rFonts w:cs="Verdana" w:ascii="Verdana" w:hAnsi="Verdana"/>
            <w:sz w:val="36"/>
          </w:rPr>
          <w:t xml:space="preserve">Designing Hong Kong Harbour District </w:t>
        </w:r>
      </w:ins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Verdana" w:hAnsi="Verdana" w:eastAsia="PMingLiU;新細明體" w:cs="Verdana"/>
          <w:sz w:val="36"/>
          <w:szCs w:val="16"/>
          <w:lang w:eastAsia="zh-TW"/>
          <w:ins w:id="3" w:author="GML" w:date="2004-03-26T11:51:00Z"/>
        </w:rPr>
      </w:pPr>
      <w:ins w:id="2" w:author="GML" w:date="2004-03-26T11:51:00Z">
        <w:r>
          <w:rPr>
            <w:rFonts w:eastAsia="Verdana" w:cs="Verdana" w:ascii="Verdana" w:hAnsi="Verdana"/>
            <w:sz w:val="40"/>
          </w:rPr>
          <w:t xml:space="preserve"> </w:t>
        </w:r>
      </w:ins>
    </w:p>
    <w:p>
      <w:pPr>
        <w:pStyle w:val="Normal"/>
        <w:spacing w:lineRule="auto" w:line="360"/>
        <w:jc w:val="center"/>
        <w:rPr>
          <w:rFonts w:ascii="Verdana" w:hAnsi="Verdana" w:eastAsia="PMingLiU;新細明體" w:cs="Verdana"/>
          <w:b/>
          <w:b/>
          <w:bCs w:val="false"/>
          <w:i/>
          <w:i/>
          <w:iCs/>
          <w:sz w:val="32"/>
          <w:szCs w:val="16"/>
          <w:lang w:eastAsia="zh-TW"/>
          <w:ins w:id="5" w:author="GML" w:date="2004-03-26T11:51:00Z"/>
        </w:rPr>
      </w:pPr>
      <w:ins w:id="4" w:author="GML" w:date="2004-03-26T11:51:00Z">
        <w:r>
          <w:rPr>
            <w:rFonts w:eastAsia="PMingLiU;新細明體" w:cs="Verdana" w:ascii="Verdana" w:hAnsi="Verdana"/>
            <w:b/>
            <w:bCs w:val="false"/>
            <w:i/>
            <w:iCs/>
            <w:sz w:val="32"/>
            <w:szCs w:val="16"/>
            <w:lang w:eastAsia="zh-TW"/>
          </w:rPr>
          <w:t>Building Consensus on Sustainable Planning Principles for the Harbour District</w:t>
        </w:r>
      </w:ins>
    </w:p>
    <w:p>
      <w:pPr>
        <w:pStyle w:val="Normal"/>
        <w:spacing w:lineRule="auto" w:line="360"/>
        <w:jc w:val="center"/>
        <w:rPr>
          <w:rFonts w:ascii="Verdana" w:hAnsi="Verdana" w:eastAsia="PMingLiU;新細明體" w:cs="Verdana"/>
          <w:b/>
          <w:b/>
          <w:bCs w:val="false"/>
          <w:i/>
          <w:i/>
          <w:iCs/>
          <w:sz w:val="32"/>
          <w:szCs w:val="16"/>
          <w:lang w:eastAsia="zh-TW"/>
          <w:ins w:id="7" w:author="GML" w:date="2004-03-26T11:51:00Z"/>
        </w:rPr>
      </w:pPr>
      <w:ins w:id="6" w:author="GML" w:date="2004-03-26T11:51:00Z">
        <w:r>
          <w:rPr>
            <w:rFonts w:eastAsia="PMingLiU;新細明體" w:cs="Verdana" w:ascii="Verdana" w:hAnsi="Verdana"/>
            <w:b/>
            <w:bCs w:val="false"/>
            <w:i/>
            <w:iCs/>
            <w:sz w:val="32"/>
            <w:szCs w:val="16"/>
            <w:lang w:eastAsia="zh-TW"/>
          </w:rPr>
        </w:r>
      </w:ins>
    </w:p>
    <w:p>
      <w:pPr>
        <w:pStyle w:val="Normal"/>
        <w:spacing w:lineRule="auto" w:line="360"/>
        <w:jc w:val="center"/>
        <w:rPr>
          <w:rFonts w:ascii="Verdana" w:hAnsi="Verdana" w:eastAsia="PMingLiU;新細明體" w:cs="Verdana"/>
          <w:b/>
          <w:b/>
          <w:bCs w:val="false"/>
          <w:i/>
          <w:i/>
          <w:iCs/>
          <w:sz w:val="32"/>
          <w:szCs w:val="16"/>
          <w:lang w:eastAsia="zh-TW"/>
        </w:rPr>
      </w:pPr>
      <w:r>
        <w:rPr>
          <w:rFonts w:eastAsia="PMingLiU;新細明體" w:cs="Verdana" w:ascii="Verdana" w:hAnsi="Verdana"/>
          <w:b/>
          <w:bCs w:val="false"/>
          <w:i/>
          <w:iCs/>
          <w:sz w:val="32"/>
          <w:szCs w:val="16"/>
          <w:lang w:eastAsia="zh-TW"/>
        </w:rPr>
      </w:r>
    </w:p>
    <w:p>
      <w:pPr>
        <w:pStyle w:val="Normal"/>
        <w:spacing w:lineRule="auto" w:line="360"/>
        <w:jc w:val="center"/>
        <w:rPr>
          <w:rFonts w:ascii="Verdana" w:hAnsi="Verdana" w:eastAsia="PMingLiU;新細明體" w:cs="Verdana"/>
          <w:b/>
          <w:b/>
          <w:bCs w:val="false"/>
          <w:i/>
          <w:i/>
          <w:iCs/>
          <w:sz w:val="32"/>
          <w:szCs w:val="16"/>
          <w:lang w:eastAsia="zh-TW"/>
        </w:rPr>
      </w:pPr>
      <w:r>
        <w:rPr>
          <w:rFonts w:eastAsia="PMingLiU;新細明體" w:cs="Verdana" w:ascii="Verdana" w:hAnsi="Verdana"/>
          <w:b/>
          <w:bCs w:val="false"/>
          <w:i/>
          <w:iCs/>
          <w:sz w:val="32"/>
          <w:szCs w:val="16"/>
          <w:lang w:eastAsia="zh-TW"/>
        </w:rPr>
      </w:r>
    </w:p>
    <w:p>
      <w:pPr>
        <w:pStyle w:val="Normal"/>
        <w:spacing w:lineRule="auto" w:line="360"/>
        <w:jc w:val="center"/>
        <w:rPr>
          <w:rFonts w:ascii="Verdana" w:hAnsi="Verdana" w:eastAsia="PMingLiU;新細明體" w:cs="Verdana"/>
          <w:b/>
          <w:b/>
          <w:bCs w:val="false"/>
          <w:i/>
          <w:i/>
          <w:iCs/>
          <w:sz w:val="32"/>
          <w:szCs w:val="16"/>
          <w:lang w:eastAsia="zh-TW"/>
        </w:rPr>
      </w:pPr>
      <w:r>
        <w:rPr>
          <w:rFonts w:eastAsia="PMingLiU;新細明體" w:cs="Verdana" w:ascii="Verdana" w:hAnsi="Verdana"/>
          <w:b/>
          <w:bCs w:val="false"/>
          <w:i/>
          <w:iCs/>
          <w:sz w:val="32"/>
          <w:szCs w:val="16"/>
          <w:lang w:eastAsia="zh-TW"/>
        </w:rPr>
      </w:r>
    </w:p>
    <w:p>
      <w:pPr>
        <w:pStyle w:val="Heading5"/>
        <w:rPr>
          <w:rFonts w:cs="Arial"/>
          <w:bCs w:val="false"/>
          <w:ins w:id="12" w:author="GML" w:date="2004-03-26T11:51:00Z"/>
        </w:rPr>
      </w:pPr>
      <w:ins w:id="8" w:author="GML" w:date="2004-04-18T18:04:00Z">
        <w:r>
          <w:rPr>
            <w:rFonts w:cs="Arial"/>
            <w:bCs w:val="false"/>
          </w:rPr>
          <w:t>Paper No.</w:t>
        </w:r>
      </w:ins>
      <w:ins w:id="9" w:author="GML" w:date="2004-04-18T18:04:00Z">
        <w:del w:id="10" w:author="Thomas Tang" w:date="2004-07-01T21:27:00Z">
          <w:r>
            <w:rPr>
              <w:rFonts w:cs="Arial"/>
              <w:bCs w:val="false"/>
            </w:rPr>
            <w:delText>1</w:delText>
          </w:r>
        </w:del>
      </w:ins>
      <w:ins w:id="11" w:author="Thomas Tang" w:date="2004-07-01T21:27:00Z">
        <w:r>
          <w:rPr>
            <w:rFonts w:cs="Arial"/>
            <w:bCs w:val="false"/>
          </w:rPr>
          <w:t>5</w:t>
        </w:r>
      </w:ins>
    </w:p>
    <w:p>
      <w:pPr>
        <w:pStyle w:val="Heading5"/>
        <w:rPr>
          <w:ins w:id="19" w:author="GML" w:date="2004-03-26T13:35:00Z"/>
        </w:rPr>
      </w:pPr>
      <w:ins w:id="13" w:author="GML" w:date="2004-04-18T18:13:00Z">
        <w:del w:id="14" w:author="Thomas Tang" w:date="2004-07-01T21:27:00Z">
          <w:r>
            <w:rPr/>
            <w:delText>Preliminary</w:delText>
          </w:r>
        </w:del>
      </w:ins>
      <w:ins w:id="15" w:author="Thomas Tang" w:date="2004-07-01T21:27:00Z">
        <w:r>
          <w:rPr/>
          <w:t xml:space="preserve">Research Papers </w:t>
        </w:r>
      </w:ins>
      <w:ins w:id="16" w:author="GML" w:date="2004-04-18T18:13:00Z">
        <w:del w:id="17" w:author="Thomas Tang" w:date="2004-07-01T21:28:00Z">
          <w:r>
            <w:rPr/>
            <w:delText xml:space="preserve"> </w:delText>
          </w:r>
        </w:del>
      </w:ins>
      <w:del w:id="18" w:author="Thomas Tang" w:date="2004-07-01T21:28:00Z">
        <w:r>
          <w:rPr/>
          <w:delText>Briefing for Stakeholders</w:delText>
        </w:r>
      </w:del>
    </w:p>
    <w:p>
      <w:pPr>
        <w:pStyle w:val="Heading5"/>
        <w:rPr>
          <w:ins w:id="21" w:author="GML" w:date="2004-03-26T13:35:00Z"/>
        </w:rPr>
      </w:pPr>
      <w:ins w:id="20" w:author="GML" w:date="2004-03-26T13:35:00Z">
        <w:r>
          <w:rPr/>
        </w:r>
      </w:ins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sz w:val="28"/>
        </w:rPr>
      </w:pPr>
      <w:ins w:id="22" w:author="GML" w:date="2004-03-26T11:51:00Z">
        <w:del w:id="23" w:author="Thomas Tang" w:date="2004-07-01T21:28:00Z">
          <w:r>
            <w:rPr>
              <w:sz w:val="28"/>
            </w:rPr>
            <w:delText>27</w:delText>
          </w:r>
        </w:del>
      </w:ins>
      <w:ins w:id="24" w:author="Thomas Tang" w:date="2004-07-01T21:28:00Z">
        <w:r>
          <w:rPr>
            <w:sz w:val="28"/>
          </w:rPr>
          <w:t>30</w:t>
        </w:r>
      </w:ins>
      <w:ins w:id="25" w:author="GML" w:date="2004-03-26T11:51:00Z">
        <w:r>
          <w:rPr>
            <w:sz w:val="28"/>
          </w:rPr>
          <w:t xml:space="preserve"> </w:t>
        </w:r>
      </w:ins>
      <w:ins w:id="26" w:author="Thomas Tang" w:date="2004-07-01T21:28:00Z">
        <w:r>
          <w:rPr>
            <w:sz w:val="28"/>
          </w:rPr>
          <w:t>June</w:t>
        </w:r>
      </w:ins>
      <w:ins w:id="27" w:author="GML" w:date="2004-03-26T11:51:00Z">
        <w:del w:id="28" w:author="Thomas Tang" w:date="2004-07-01T21:28:00Z">
          <w:r>
            <w:rPr>
              <w:sz w:val="28"/>
            </w:rPr>
            <w:delText>March</w:delText>
          </w:r>
        </w:del>
      </w:ins>
      <w:ins w:id="29" w:author="GML" w:date="2004-03-26T11:51:00Z">
        <w:r>
          <w:rPr>
            <w:sz w:val="28"/>
          </w:rPr>
          <w:t xml:space="preserve"> 2004</w:t>
        </w:r>
      </w:ins>
    </w:p>
    <w:p>
      <w:pPr>
        <w:pStyle w:val="Header"/>
        <w:tabs>
          <w:tab w:val="clear" w:pos="4320"/>
          <w:tab w:val="clear" w:pos="8640"/>
        </w:tabs>
        <w:rPr>
          <w:ins w:id="34" w:author="GML" w:date="2004-03-26T12:12:00Z"/>
        </w:rPr>
      </w:pPr>
      <w:ins w:id="33" w:author="GML" w:date="2004-03-26T12:12:00Z">
        <w:r>
          <w:rPr/>
          <w:t>TABLE OF CONTENTS</w:t>
        </w:r>
      </w:ins>
    </w:p>
    <w:p>
      <w:pPr>
        <w:pStyle w:val="Header"/>
        <w:tabs>
          <w:tab w:val="clear" w:pos="4320"/>
          <w:tab w:val="clear" w:pos="8640"/>
        </w:tabs>
        <w:rPr>
          <w:b w:val="false"/>
          <w:b w:val="false"/>
          <w:bCs w:val="false"/>
          <w:ins w:id="36" w:author="GML" w:date="2004-03-26T12:12:00Z"/>
        </w:rPr>
      </w:pPr>
      <w:ins w:id="35" w:author="GML" w:date="2004-03-26T12:12:00Z">
        <w:r>
          <w:rPr>
            <w:b w:val="false"/>
            <w:bCs w:val="false"/>
          </w:rPr>
        </w:r>
      </w:ins>
    </w:p>
    <w:p>
      <w:pPr>
        <w:pStyle w:val="Header"/>
        <w:tabs>
          <w:tab w:val="clear" w:pos="4320"/>
          <w:tab w:val="clear" w:pos="8640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left" w:pos="66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Cs w:val="22"/>
            </w:rPr>
            <w:instrText xml:space="preserve"> TOC \o "1-2" \h \z </w:instrText>
          </w:r>
          <w:r>
            <w:rPr>
              <w:rStyle w:val="IndexLink"/>
              <w:szCs w:val="22"/>
            </w:rPr>
            <w:fldChar w:fldCharType="separate"/>
          </w:r>
          <w:hyperlink w:anchor="__RefHeading___Toc76896996">
            <w:r>
              <w:rPr>
                <w:rStyle w:val="IndexLink"/>
                <w:szCs w:val="22"/>
                <w:rPrChange w:id="0" w:author="Thomas Tang" w:date="2004-03-26T12:17:00Z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 w:eastAsia="en-US"/>
                <w:rPrChange w:id="0" w:author="Unknown" w:date="0-00-00T00:00:00Z"/>
              </w:rPr>
              <w:tab/>
            </w:r>
            <w:r>
              <w:rPr>
                <w:rStyle w:val="IndexLink"/>
                <w:szCs w:val="22"/>
                <w:rPrChange w:id="0" w:author="Thomas Tang" w:date="2004-03-26T12:17:00Z"/>
              </w:rPr>
              <w:t>Introduction</w:t>
            </w:r>
            <w:r>
              <w:rPr>
                <w:rStyle w:val="IndexLink"/>
                <w:rPrChange w:id="0" w:author="Thomas Tang" w:date="2004-03-26T12:17:00Z"/>
              </w:rPr>
              <w:tab/>
            </w:r>
            <w:r>
              <w:rPr>
                <w:rStyle w:val="IndexLink"/>
                <w:rPrChange w:id="0" w:author="Student" w:date="2004-03-26T12:17:00Z"/>
              </w:rPr>
              <w:t>1</w:t>
            </w:r>
          </w:hyperlink>
        </w:p>
        <w:p>
          <w:pPr>
            <w:pStyle w:val="Contents1"/>
            <w:tabs>
              <w:tab w:val="left" w:pos="440" w:leader="none"/>
              <w:tab w:val="left" w:pos="66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GB" w:eastAsia="en-US"/>
            </w:rPr>
          </w:pPr>
          <w:hyperlink w:anchor="__RefHeading___Toc76896997">
            <w:r>
              <w:rPr>
                <w:rStyle w:val="IndexLink"/>
                <w:szCs w:val="22"/>
                <w:rPrChange w:id="0" w:author="Thomas Tang" w:date="2004-03-26T12:17:00Z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 w:eastAsia="en-US"/>
                <w:rPrChange w:id="0" w:author="Unknown" w:date="0-00-00T00:00:00Z"/>
              </w:rPr>
              <w:tab/>
            </w:r>
            <w:r>
              <w:rPr>
                <w:rStyle w:val="IndexLink"/>
                <w:szCs w:val="22"/>
                <w:rPrChange w:id="0" w:author="Thomas Tang" w:date="2004-03-26T12:17:00Z"/>
              </w:rPr>
              <w:t>List of References</w:t>
            </w:r>
            <w:r>
              <w:rPr>
                <w:rStyle w:val="IndexLink"/>
                <w:rPrChange w:id="0" w:author="Thomas Tang" w:date="2004-03-26T12:17:00Z"/>
              </w:rPr>
              <w:tab/>
            </w:r>
            <w:r>
              <w:rPr>
                <w:rStyle w:val="IndexLink"/>
                <w:rPrChange w:id="0" w:author="Student" w:date="2004-03-26T12:17:00Z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76896998">
            <w:r>
              <w:rPr>
                <w:rStyle w:val="IndexLink"/>
                <w:szCs w:val="22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Press Releas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76896999">
            <w:r>
              <w:rPr>
                <w:rStyle w:val="IndexLink"/>
                <w:szCs w:val="22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Government Report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76897000">
            <w:r>
              <w:rPr>
                <w:rStyle w:val="IndexLink"/>
                <w:szCs w:val="22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Independent Report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76897001">
            <w:r>
              <w:rPr>
                <w:rStyle w:val="IndexLink"/>
                <w:szCs w:val="22"/>
                <w:lang w:val="en-US" w:eastAsia="en-US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Published Paper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630" w:leader="dot"/>
            </w:tabs>
            <w:rPr>
              <w:rFonts w:ascii="Times New Roman" w:hAnsi="Times New Roman" w:cs="Times New Roman"/>
              <w:sz w:val="24"/>
              <w:szCs w:val="24"/>
              <w:lang w:val="en-GB" w:eastAsia="en-US"/>
            </w:rPr>
          </w:pPr>
          <w:hyperlink w:anchor="__RefHeading___Toc76897002">
            <w:r>
              <w:rPr>
                <w:rStyle w:val="IndexLink"/>
                <w:szCs w:val="22"/>
                <w:lang w:val="en-US" w:eastAsia="en-US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Independent Paper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40" w:leader="none"/>
              <w:tab w:val="left" w:pos="66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GB" w:eastAsia="en-US"/>
            </w:rPr>
          </w:pPr>
          <w:hyperlink w:anchor="__RefHeading___Toc76897003">
            <w:r>
              <w:rPr>
                <w:rStyle w:val="IndexLink"/>
                <w:szCs w:val="22"/>
                <w:rPrChange w:id="0" w:author="Thomas Tang" w:date="2004-03-26T12:17:00Z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 w:eastAsia="en-US"/>
                <w:rPrChange w:id="0" w:author="Unknown" w:date="0-00-00T00:00:00Z"/>
              </w:rPr>
              <w:tab/>
            </w:r>
            <w:r>
              <w:rPr>
                <w:rStyle w:val="IndexLink"/>
                <w:szCs w:val="22"/>
                <w:rPrChange w:id="0" w:author="Thomas Tang" w:date="2004-03-26T12:17:00Z"/>
              </w:rPr>
              <w:t>List of Interviews</w:t>
            </w:r>
            <w:r>
              <w:rPr>
                <w:rStyle w:val="IndexLink"/>
                <w:rPrChange w:id="0" w:author="Thomas Tang" w:date="2004-03-26T12:17:00Z"/>
              </w:rPr>
              <w:tab/>
            </w:r>
            <w:r>
              <w:rPr>
                <w:rStyle w:val="IndexLink"/>
                <w:rPrChange w:id="0" w:author="Student" w:date="2004-03-26T12:17:00Z"/>
              </w:rPr>
              <w:t>9</w:t>
            </w:r>
          </w:hyperlink>
        </w:p>
        <w:p>
          <w:pPr>
            <w:pStyle w:val="Contents1"/>
            <w:tabs>
              <w:tab w:val="left" w:pos="440" w:leader="none"/>
              <w:tab w:val="left" w:pos="66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GB" w:eastAsia="en-US"/>
            </w:rPr>
          </w:pPr>
          <w:hyperlink w:anchor="__RefHeading___Toc76897004">
            <w:r>
              <w:rPr>
                <w:rStyle w:val="IndexLink"/>
                <w:szCs w:val="22"/>
                <w:rPrChange w:id="0" w:author="Thomas Tang" w:date="2004-03-26T12:17:00Z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 w:eastAsia="en-US"/>
                <w:rPrChange w:id="0" w:author="Unknown" w:date="0-00-00T00:00:00Z"/>
              </w:rPr>
              <w:tab/>
            </w:r>
            <w:r>
              <w:rPr>
                <w:rStyle w:val="IndexLink"/>
                <w:szCs w:val="22"/>
                <w:rPrChange w:id="0" w:author="Thomas Tang" w:date="2004-03-26T12:17:00Z"/>
              </w:rPr>
              <w:t>List of Meetings</w:t>
            </w:r>
            <w:r>
              <w:rPr>
                <w:rStyle w:val="IndexLink"/>
                <w:rPrChange w:id="0" w:author="Thomas Tang" w:date="2004-03-26T12:17:00Z"/>
              </w:rPr>
              <w:tab/>
            </w:r>
            <w:r>
              <w:rPr>
                <w:rStyle w:val="IndexLink"/>
                <w:rPrChange w:id="0" w:author="Student" w:date="2004-03-26T12:17:00Z"/>
              </w:rPr>
              <w:t>11</w:t>
            </w:r>
          </w:hyperlink>
        </w:p>
        <w:p>
          <w:pPr>
            <w:pStyle w:val="Contents1"/>
            <w:tabs>
              <w:tab w:val="left" w:pos="440" w:leader="none"/>
              <w:tab w:val="left" w:pos="660" w:leader="none"/>
              <w:tab w:val="right" w:pos="863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GB" w:eastAsia="en-US"/>
            </w:rPr>
          </w:pPr>
          <w:hyperlink w:anchor="__RefHeading___Toc76897005">
            <w:r>
              <w:rPr>
                <w:rStyle w:val="IndexLink"/>
                <w:szCs w:val="22"/>
                <w:rPrChange w:id="0" w:author="Thomas Tang" w:date="2004-03-26T12:17:00Z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 w:eastAsia="en-US"/>
                <w:rPrChange w:id="0" w:author="Unknown" w:date="0-00-00T00:00:00Z"/>
              </w:rPr>
              <w:tab/>
            </w:r>
            <w:r>
              <w:rPr>
                <w:rStyle w:val="IndexLink"/>
                <w:szCs w:val="22"/>
                <w:rPrChange w:id="0" w:author="Thomas Tang" w:date="2004-03-26T12:17:00Z"/>
              </w:rPr>
              <w:t>EnviroSeries Conference on Designing Hong Kong Harbour</w:t>
            </w:r>
            <w:r>
              <w:rPr>
                <w:rStyle w:val="IndexLink"/>
                <w:rPrChange w:id="0" w:author="Thomas Tang" w:date="2004-03-26T12:17:00Z"/>
              </w:rPr>
              <w:tab/>
            </w:r>
            <w:r>
              <w:rPr>
                <w:rStyle w:val="IndexLink"/>
                <w:rPrChange w:id="0" w:author="Student" w:date="2004-03-26T12:17:00Z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sz w:val="24"/>
              <w:szCs w:val="24"/>
              <w:lang w:val="en-GB" w:eastAsia="en-US"/>
            </w:rPr>
          </w:pPr>
          <w:hyperlink w:anchor="__RefHeading___Toc76897006">
            <w:r>
              <w:rPr>
                <w:rStyle w:val="IndexLink"/>
                <w:b w:val="false"/>
                <w:szCs w:val="22"/>
                <w:rPrChange w:id="0" w:author="Thomas Tang" w:date="2004-03-26T12:17:00Z"/>
              </w:rPr>
              <w:t>Appendix A  List of Supporting Organisations/Individuals</w:t>
            </w:r>
            <w:r>
              <w:rPr>
                <w:rStyle w:val="IndexLink"/>
                <w:b w:val="false"/>
                <w:rPrChange w:id="0" w:author="Thomas Tang" w:date="2004-03-26T12:17:00Z"/>
              </w:rPr>
              <w:tab/>
            </w:r>
            <w:r>
              <w:rPr>
                <w:rStyle w:val="IndexLink"/>
                <w:b w:val="false"/>
                <w:rPrChange w:id="0" w:author="Student" w:date="2004-03-26T12:17:00Z"/>
              </w:rPr>
              <w:t>15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 w:val="false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en-GB" w:eastAsia="en-US"/>
        </w:rPr>
      </w:r>
    </w:p>
    <w:p>
      <w:pPr>
        <w:pStyle w:val="Heading1"/>
        <w:tabs>
          <w:tab w:val="clear" w:pos="720"/>
        </w:tabs>
        <w:ind w:left="0" w:hanging="0"/>
        <w:rPr/>
      </w:pPr>
      <w:bookmarkStart w:id="0" w:name="__RefHeading___Toc76896996"/>
      <w:bookmarkEnd w:id="0"/>
      <w:r>
        <w:rPr/>
        <w:t>Introduction</w:t>
      </w:r>
    </w:p>
    <w:p>
      <w:pPr>
        <w:pStyle w:val="Normal"/>
        <w:rPr>
          <w:ins w:id="68" w:author="C Chu" w:date="2004-03-26T00:59:00Z"/>
        </w:rPr>
      </w:pPr>
      <w:ins w:id="67" w:author="C Chu" w:date="2004-03-26T00:59:00Z">
        <w:r>
          <w:rPr/>
        </w:r>
      </w:ins>
    </w:p>
    <w:p>
      <w:pPr>
        <w:pStyle w:val="Normal"/>
        <w:jc w:val="both"/>
        <w:rPr>
          <w:ins w:id="70" w:author="Thomas Tang" w:date="2004-07-01T21:28:00Z"/>
        </w:rPr>
      </w:pPr>
      <w:ins w:id="69" w:author="Thomas Tang" w:date="2004-07-01T21:28:00Z">
        <w:r>
          <w:rPr/>
          <w:t xml:space="preserve">1.1  Designing the Hong Kong Harbour District (HKHD) is a consensus building initiative on designing a world-class harbour for Hong Kong.  The initiative was organized by The Experience Group, Business Environment Council and GML Consulting (the Consultants), and supported by over twenty organisations/individuals (see Appendix A).  The study was conducted by GML Consulting between December 2003 and May 2004.  </w:t>
        </w:r>
      </w:ins>
    </w:p>
    <w:p>
      <w:pPr>
        <w:pStyle w:val="Normal"/>
        <w:rPr>
          <w:ins w:id="72" w:author="Thomas Tang" w:date="2004-07-01T21:28:00Z"/>
        </w:rPr>
      </w:pPr>
      <w:ins w:id="71" w:author="Thomas Tang" w:date="2004-07-01T21:28:00Z">
        <w:r>
          <w:rPr/>
        </w:r>
      </w:ins>
    </w:p>
    <w:p>
      <w:pPr>
        <w:pStyle w:val="Normal"/>
        <w:jc w:val="both"/>
        <w:rPr>
          <w:ins w:id="74" w:author="Thomas Tang" w:date="2004-07-01T21:28:00Z"/>
        </w:rPr>
      </w:pPr>
      <w:ins w:id="73" w:author="Thomas Tang" w:date="2004-07-01T21:28:00Z">
        <w:r>
          <w:rPr/>
          <w:t>1.2  This report is the fifth report in a series of papers as follows:</w:t>
        </w:r>
      </w:ins>
    </w:p>
    <w:p>
      <w:pPr>
        <w:pStyle w:val="Normal"/>
        <w:jc w:val="both"/>
        <w:rPr>
          <w:ins w:id="76" w:author="Thomas Tang" w:date="2004-07-01T21:28:00Z"/>
        </w:rPr>
      </w:pPr>
      <w:ins w:id="75" w:author="Thomas Tang" w:date="2004-07-01T21:28:00Z">
        <w:r>
          <w:rPr/>
        </w:r>
      </w:ins>
    </w:p>
    <w:p>
      <w:pPr>
        <w:pStyle w:val="Normal"/>
        <w:numPr>
          <w:ilvl w:val="0"/>
          <w:numId w:val="9"/>
        </w:numPr>
        <w:jc w:val="both"/>
        <w:rPr>
          <w:ins w:id="78" w:author="Thomas Tang" w:date="2004-07-01T21:28:00Z"/>
        </w:rPr>
      </w:pPr>
      <w:ins w:id="77" w:author="Thomas Tang" w:date="2004-07-01T21:28:00Z">
        <w:r>
          <w:rPr/>
          <w:t xml:space="preserve">Paper 1. Preliminary Briefing for Stakeholders; </w:t>
        </w:r>
      </w:ins>
    </w:p>
    <w:p>
      <w:pPr>
        <w:pStyle w:val="Normal"/>
        <w:numPr>
          <w:ilvl w:val="0"/>
          <w:numId w:val="9"/>
        </w:numPr>
        <w:jc w:val="both"/>
        <w:rPr>
          <w:ins w:id="80" w:author="Thomas Tang" w:date="2004-07-01T21:28:00Z"/>
        </w:rPr>
      </w:pPr>
      <w:ins w:id="79" w:author="Thomas Tang" w:date="2004-07-01T21:28:00Z">
        <w:r>
          <w:rPr/>
          <w:t>Paper 2. Proceedings of 27 March Workshop;</w:t>
        </w:r>
      </w:ins>
    </w:p>
    <w:p>
      <w:pPr>
        <w:pStyle w:val="Normal"/>
        <w:numPr>
          <w:ilvl w:val="0"/>
          <w:numId w:val="9"/>
        </w:numPr>
        <w:jc w:val="both"/>
        <w:rPr>
          <w:ins w:id="82" w:author="Thomas Tang" w:date="2004-07-01T21:28:00Z"/>
        </w:rPr>
      </w:pPr>
      <w:ins w:id="81" w:author="Thomas Tang" w:date="2004-07-01T21:28:00Z">
        <w:r>
          <w:rPr/>
          <w:t>Paper 3. Public Opinion Survey;</w:t>
        </w:r>
      </w:ins>
    </w:p>
    <w:p>
      <w:pPr>
        <w:pStyle w:val="Normal"/>
        <w:numPr>
          <w:ilvl w:val="0"/>
          <w:numId w:val="9"/>
        </w:numPr>
        <w:jc w:val="both"/>
        <w:rPr>
          <w:ins w:id="84" w:author="Thomas Tang" w:date="2004-07-01T21:28:00Z"/>
        </w:rPr>
      </w:pPr>
      <w:ins w:id="83" w:author="Thomas Tang" w:date="2004-07-01T21:28:00Z">
        <w:r>
          <w:rPr/>
          <w:t>Paper 4. Key Issues;</w:t>
        </w:r>
      </w:ins>
    </w:p>
    <w:p>
      <w:pPr>
        <w:pStyle w:val="Normal"/>
        <w:numPr>
          <w:ilvl w:val="0"/>
          <w:numId w:val="9"/>
        </w:numPr>
        <w:jc w:val="both"/>
        <w:rPr>
          <w:ins w:id="86" w:author="Thomas Tang" w:date="2004-07-01T21:28:00Z"/>
        </w:rPr>
      </w:pPr>
      <w:ins w:id="85" w:author="Thomas Tang" w:date="2004-07-01T21:28:00Z">
        <w:r>
          <w:rPr/>
          <w:t>Paper 5. Research References; and</w:t>
        </w:r>
      </w:ins>
    </w:p>
    <w:p>
      <w:pPr>
        <w:pStyle w:val="Normal"/>
        <w:numPr>
          <w:ilvl w:val="0"/>
          <w:numId w:val="9"/>
        </w:numPr>
        <w:jc w:val="both"/>
        <w:rPr>
          <w:ins w:id="88" w:author="Thomas Tang" w:date="2004-07-01T21:28:00Z"/>
        </w:rPr>
      </w:pPr>
      <w:ins w:id="87" w:author="Thomas Tang" w:date="2004-07-01T21:28:00Z">
        <w:r>
          <w:rPr/>
          <w:t>Paper 6. Summary Report (this document).</w:t>
        </w:r>
      </w:ins>
    </w:p>
    <w:p>
      <w:pPr>
        <w:pStyle w:val="Header"/>
        <w:tabs>
          <w:tab w:val="clear" w:pos="4320"/>
          <w:tab w:val="clear" w:pos="8640"/>
        </w:tabs>
        <w:rPr>
          <w:ins w:id="90" w:author="Thomas Tang" w:date="2004-07-01T21:30:00Z"/>
        </w:rPr>
      </w:pPr>
      <w:ins w:id="89" w:author="Thomas Tang" w:date="2004-07-01T21:30:00Z">
        <w:r>
          <w:rPr/>
        </w:r>
      </w:ins>
    </w:p>
    <w:p>
      <w:pPr>
        <w:pStyle w:val="TextBody"/>
        <w:numPr>
          <w:ilvl w:val="1"/>
          <w:numId w:val="6"/>
        </w:numPr>
        <w:rPr>
          <w:b w:val="false"/>
          <w:b w:val="false"/>
          <w:bCs w:val="false"/>
          <w:ins w:id="92" w:author="Thomas Tang" w:date="2004-07-01T21:30:00Z"/>
        </w:rPr>
      </w:pPr>
      <w:ins w:id="91" w:author="Thomas Tang" w:date="2004-07-01T21:30:00Z">
        <w:r>
          <w:rPr>
            <w:b w:val="false"/>
            <w:bCs w:val="false"/>
          </w:rPr>
          <w:t>We present the research references used for the preparation of our reports as follows:</w:t>
        </w:r>
      </w:ins>
    </w:p>
    <w:p>
      <w:pPr>
        <w:pStyle w:val="TextBody"/>
        <w:rPr>
          <w:b w:val="false"/>
          <w:b w:val="false"/>
          <w:bCs w:val="false"/>
          <w:ins w:id="94" w:author="Thomas Tang" w:date="2004-07-01T21:30:00Z"/>
        </w:rPr>
      </w:pPr>
      <w:ins w:id="93" w:author="Thomas Tang" w:date="2004-07-01T21:30:00Z">
        <w:r>
          <w:rPr>
            <w:b w:val="false"/>
            <w:bCs w:val="false"/>
          </w:rPr>
        </w:r>
      </w:ins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ns w:id="96" w:author="Thomas Tang" w:date="2004-07-01T21:30:00Z"/>
        </w:rPr>
      </w:pPr>
      <w:ins w:id="95" w:author="Thomas Tang" w:date="2004-07-01T21:30:00Z">
        <w:r>
          <w:rPr>
            <w:b w:val="false"/>
            <w:bCs w:val="false"/>
          </w:rPr>
          <w:t>List of reference papers</w:t>
        </w:r>
      </w:ins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ns w:id="98" w:author="Thomas Tang" w:date="2004-07-01T21:30:00Z"/>
        </w:rPr>
      </w:pPr>
      <w:ins w:id="97" w:author="Thomas Tang" w:date="2004-07-01T21:30:00Z">
        <w:r>
          <w:rPr>
            <w:b w:val="false"/>
            <w:bCs w:val="false"/>
          </w:rPr>
          <w:t>List of stakeholders interviewed</w:t>
        </w:r>
      </w:ins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ns w:id="100" w:author="Thomas Tang" w:date="2004-07-01T21:30:00Z"/>
        </w:rPr>
      </w:pPr>
      <w:ins w:id="99" w:author="Thomas Tang" w:date="2004-07-01T21:30:00Z">
        <w:r>
          <w:rPr>
            <w:b w:val="false"/>
            <w:bCs w:val="false"/>
          </w:rPr>
          <w:t>List of meetings</w:t>
        </w:r>
      </w:ins>
    </w:p>
    <w:p>
      <w:pPr>
        <w:pStyle w:val="TextBody"/>
        <w:numPr>
          <w:ilvl w:val="0"/>
          <w:numId w:val="3"/>
        </w:numPr>
        <w:rPr/>
      </w:pPr>
      <w:ins w:id="101" w:author="Thomas Tang" w:date="2004-07-01T21:30:00Z">
        <w:r>
          <w:rPr>
            <w:b w:val="false"/>
            <w:bCs w:val="false"/>
          </w:rPr>
          <w:t>Details of the Enviroseries conference on ‘Designing Hong Kong Harbour’</w:t>
        </w:r>
      </w:ins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tabs>
          <w:tab w:val="clear" w:pos="720"/>
        </w:tabs>
        <w:ind w:left="0" w:hanging="0"/>
        <w:rPr/>
      </w:pPr>
      <w:bookmarkStart w:id="1" w:name="__RefHeading___Toc76896997"/>
      <w:bookmarkEnd w:id="1"/>
      <w:r>
        <w:rPr/>
        <w:t>List of References</w:t>
      </w:r>
    </w:p>
    <w:p>
      <w:pPr>
        <w:pStyle w:val="Heading2"/>
        <w:ind w:left="567" w:hanging="567"/>
        <w:rPr/>
      </w:pPr>
      <w:bookmarkStart w:id="2" w:name="__RefHeading___Toc76896998"/>
      <w:bookmarkEnd w:id="2"/>
      <w:r>
        <w:rPr/>
        <w:t>Press Releases</w:t>
      </w:r>
    </w:p>
    <w:p>
      <w:pPr>
        <w:pStyle w:val="Normal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3432"/>
        <w:gridCol w:w="1596"/>
        <w:gridCol w:w="1569"/>
        <w:gridCol w:w="1843"/>
      </w:tblGrid>
      <w:tr>
        <w:trPr>
          <w:tblHeader w:val="true"/>
          <w:trHeight w:val="25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o</w:t>
            </w:r>
          </w:p>
        </w:tc>
        <w:tc>
          <w:tcPr>
            <w:tcW w:w="3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b/>
                <w:i/>
                <w:iCs/>
                <w:color w:val="000000"/>
                <w:szCs w:val="22"/>
              </w:rPr>
              <w:t>Title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Author</w:t>
            </w:r>
          </w:p>
        </w:tc>
        <w:tc>
          <w:tcPr>
            <w:tcW w:w="1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at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Source</w:t>
            </w:r>
          </w:p>
        </w:tc>
      </w:tr>
      <w:tr>
        <w:trPr>
          <w:trHeight w:val="464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Road pricing 'cover-up'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Paris Lord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4-May-2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The Standard</w:t>
            </w:r>
          </w:p>
        </w:tc>
      </w:tr>
      <w:tr>
        <w:trPr>
          <w:trHeight w:val="293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A waterfront for the people, by the people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Carrie Lam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30-Ap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293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3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Small player thinks big on waterfront site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Peggy Sito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8-Ap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293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4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Signature drive to save waterfront estate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Chloe Lai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6-Ap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293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5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Hong Kong's answer to Don Quixote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Winston Chu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4-Ap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293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6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Avenue of Stars gets pre-launch shine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Carrie Chan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4-Ap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366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7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The benefits of getting on track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Bill Barron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3-Ap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425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8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Are the harbour activists right to drop their court action?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Mary Melville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3-Ap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437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9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Let's hope the new spirit of liberalisation gets on board at proposed cruise terminal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tephen Brown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1-Ap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The Standard</w:t>
            </w:r>
          </w:p>
        </w:tc>
      </w:tr>
      <w:tr>
        <w:trPr>
          <w:trHeight w:val="437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0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Van der Kamp misses the point on rail study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Bill Barron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0-Ap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293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1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Private developers offered free hand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Chloe Lai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7-Ap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437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2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Dejected harbour protection group raises the white flag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ara Bradford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6-Ap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415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3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Society for Protection of Harbour abandoing appeal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P L Sun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6-Ap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Hong Kong Economic Times</w:t>
            </w:r>
          </w:p>
        </w:tc>
      </w:tr>
      <w:tr>
        <w:trPr>
          <w:trHeight w:val="293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4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It's not too late to change direction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Paul Zimmerman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2-Ap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293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5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Harbour battle lost: Loh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Paris Lord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0-Ap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Weekend Standard</w:t>
            </w:r>
          </w:p>
        </w:tc>
      </w:tr>
      <w:tr>
        <w:trPr>
          <w:trHeight w:val="437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6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Should road take precedenceover pedestrian access to the harbour?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KK Ling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0-Ap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428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7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Troubled Waters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herry Lee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9-Ap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293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8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Future of harbourfront lies with the people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Nicholas Brooke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7-Ap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415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9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Tour groups unlikely to trek to the Walk of Fame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Carrie Chan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6-Ap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506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0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Why we must press ahead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Carrie Lam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6-Ap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293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1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Water of life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Mark Clifford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3-Ap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Weekend Standard</w:t>
            </w:r>
          </w:p>
        </w:tc>
      </w:tr>
      <w:tr>
        <w:trPr>
          <w:trHeight w:val="293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2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Waiting to land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Zach Coleman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3-Ap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Weekend Standard</w:t>
            </w:r>
          </w:p>
        </w:tc>
      </w:tr>
      <w:tr>
        <w:trPr>
          <w:trHeight w:val="427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3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Beauty lessons for developers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Edith Terry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31-Ma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293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4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Stop fighting, start talking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Albert Lai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7-Ma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415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5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Focus on protecting harbour, not saving face, officicals urged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ara Bradford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3-Ma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425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6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Harbour delays 'have cost up to $100m'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CF Cheung / Alex Lo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9-Ma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653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7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Even though the government has won a technical legal battle, it has lost in the court of public opinion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Albert Cheng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5-Ma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8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Battle of exhibition venues feared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Carrie Chan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-Mar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437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9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The view from both sides of the harbour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ophie Taylor/Nick Gentle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3-Feb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415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30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Battle over future of Victoria Harbour enters round two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ara Bradford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0-Feb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293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31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People don't buy reclamation claims: report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Albert Lai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9-Feb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415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32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No reclamation in Tseng Kwan O, more leisure space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H.Y. Chan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8-Jan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Ming Pao</w:t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33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Top court safeguards harbour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ara Bradford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0-Jan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403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34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Ruling dredges up new questions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ara Bradford / Cheung Chi Fai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0-Jan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293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35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Planning board gets bigger say in arts hub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Klaudia Lee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3-Jan-20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293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36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12 firms have chance in West Kowloon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Chloe Lai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8-Dec-2003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293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37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Lessons from the world's successful cities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Nicholas Brooke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7-Dec-2003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293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38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Harbour protectors demand more details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Cheung Chi Fai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9-Dec-2003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293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39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Harbour campaigners win full costs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Magdalen Chow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6-Dec-2003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451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40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Activists' plan halves reclamation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Cheung Chi Fai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8-Nov-2003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293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41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Southern Rail link may be finished early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Cheung Chi Fai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0-Nov-2003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  <w:tr>
        <w:trPr>
          <w:trHeight w:val="458" w:hRule="atLeast"/>
        </w:trPr>
        <w:tc>
          <w:tcPr>
            <w:tcW w:w="521" w:type="dxa"/>
            <w:tcBorders>
              <w:top w:val="single" w:sz="6" w:space="0" w:color="80808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42</w:t>
            </w:r>
          </w:p>
        </w:tc>
        <w:tc>
          <w:tcPr>
            <w:tcW w:w="343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i/>
                <w:i/>
                <w:iCs/>
                <w:color w:val="000000"/>
                <w:szCs w:val="22"/>
              </w:rPr>
            </w:pPr>
            <w:r>
              <w:rPr>
                <w:bCs w:val="false"/>
                <w:i/>
                <w:iCs/>
                <w:color w:val="000000"/>
                <w:szCs w:val="22"/>
              </w:rPr>
              <w:t>Public is being misled on cultural hub, tycoon says</w:t>
            </w:r>
          </w:p>
        </w:tc>
        <w:tc>
          <w:tcPr>
            <w:tcW w:w="1596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Chloe Lai</w:t>
            </w:r>
          </w:p>
        </w:tc>
        <w:tc>
          <w:tcPr>
            <w:tcW w:w="1569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4-Nov-2003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C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bookmarkStart w:id="3" w:name="__RefHeading___Toc76896999"/>
      <w:bookmarkEnd w:id="3"/>
      <w:r>
        <w:rPr/>
        <w:t>Government Reports</w:t>
      </w:r>
    </w:p>
    <w:p>
      <w:pPr>
        <w:pStyle w:val="Normal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543"/>
        <w:gridCol w:w="1701"/>
        <w:gridCol w:w="1181"/>
        <w:gridCol w:w="1938"/>
      </w:tblGrid>
      <w:tr>
        <w:trPr>
          <w:tblHeader w:val="true"/>
          <w:trHeight w:val="2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keepNext w:val="true"/>
              <w:autoSpaceDE w:val="false"/>
              <w:spacing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Author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at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epartment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ll About Central Reclamation Phase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-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Housing, Planning and Lands Bureau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Central and Wan Chai Reclamation - Summary of Planning &amp; Urban Design Guidel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Urbis Ltd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9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Territory Development Department</w:t>
            </w:r>
          </w:p>
        </w:tc>
      </w:tr>
      <w:tr>
        <w:trPr>
          <w:trHeight w:val="15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Cultural Facilities: A Study on Their Requirements and the Formulation of New Planning Standards and Guidelines, Final Repor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Roger Tym and Partners &amp; Social Sciences Research Centre of The University of Hong Kon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-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Planning Department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Feasibility Study on Electronic Road Pric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Wilbur Smith - Hyd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pr-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Transport Department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Hong Kong 2030 planning vision and strategy - Stage 1 Public Consultation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an-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Planning Department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Hong Kong 2030 planning vision and strategy - Stage 2 Public Consultation, Consultation Dige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Planning Department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Hong Kong 2030 planning vision and strategy - Stage 2 Public Consultation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Planning Department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Hong Kong 2030 planning vision and strategy - Stage 2 Public Consultation, Supplementary N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Planning Department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Hong Kong 2030 planning vision and strategy - Stage 3 Public Consult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Planning Department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Hong Kong Exposition - Executive Summ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an-9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Hong Kong Tourist Association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Kowloon Development Programme - New Reclamations/ Development Are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/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Territory Development Department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Landscaping Value Mapping of Hong Kong - First Stage Consultation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pr-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Planning Department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New Central Waterfront: Enhancement of Victoria Harb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ul-9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Planning Department &amp; Territory Development Department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New Wan Chai Waterfro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pr-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Planning Department &amp; Territory Development Department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Papers for Joint Meeting of the Panel on Planning, Lands and Works and the Panel on Environmental Affai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-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ousing, Planning and Lands Bureau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Planning Study on the Harbour and its Waterfront Areas - Executive Summ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Shankland Cox Asia Lt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eb-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Hong Kong Tourism Board &amp; Planning Department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Planning Study on the Harbour and its Waterfront Areas - Final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Shankland Cox Asia Lt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eb-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Hong Kong Tourism Board &amp; Planning Department</w:t>
            </w:r>
          </w:p>
        </w:tc>
      </w:tr>
      <w:tr>
        <w:trPr>
          <w:trHeight w:val="5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Planning Study on the Harbour and its Waterfront Areas - First Public Consul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Shankland Cox Asia Lt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v-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Hong Kong Tourist Association &amp; Planning Department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Quality Construction and Striving for Excell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Territory Development Department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Reports of the Sports Policy Review 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Home Affairs Bureau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South East Kowloon Development Comprehensive Planning and Engineering Review- Stage 1: Planning Revi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pr-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Planning Department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Sports Policy Review Repor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Home Affairs Bureau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Stage II Study on Review of Metroplan - Second Public Consul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Shankland Cox Asia Ltd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Planning Department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Stage II Study on Review of Metroplan - Stage 2 Public Consultation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eb-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Planning Department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The Thrid Comprehensive Transport Study: Final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ct-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ransport Department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Tourism Action Plan-Planning Study on Metroplan and KDS Review-Draft Executive Summ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lanning Department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Urban Design Guidelines for Hong K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RMJM Hong Kong Limite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v-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Planning Development</w:t>
            </w:r>
          </w:p>
        </w:tc>
      </w:tr>
      <w:tr>
        <w:trPr>
          <w:trHeight w:val="3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Working Paper No. 34: Review of Residential Densities-Concepts  and Case Stu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ov-0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Planning Depart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bookmarkStart w:id="4" w:name="__RefHeading___Toc76897000"/>
      <w:bookmarkEnd w:id="4"/>
      <w:r>
        <w:rPr/>
        <w:t>Independent Reports</w:t>
      </w:r>
    </w:p>
    <w:p>
      <w:pPr>
        <w:pStyle w:val="Normal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32"/>
        <w:gridCol w:w="2032"/>
        <w:gridCol w:w="1228"/>
        <w:gridCol w:w="2174"/>
      </w:tblGrid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9"/>
              <w:spacing w:before="60" w:after="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Heading9"/>
              <w:spacing w:before="60" w:after="60"/>
              <w:jc w:val="center"/>
              <w:rPr/>
            </w:pPr>
            <w:r>
              <w:rPr/>
              <w:t>Tit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uthor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at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rganisation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Case Report: Victoria Harbour Reclamation to Proceed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4" w:hanging="0"/>
              <w:jc w:val="center"/>
              <w:rPr/>
            </w:pPr>
            <w:r>
              <w:rPr/>
              <w:t>6/25/20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ind w:left="169" w:hanging="0"/>
              <w:rPr>
                <w:rFonts w:eastAsia="Arial Unicode MS"/>
              </w:rPr>
            </w:pPr>
            <w:r>
              <w:rPr/>
              <w:t>Johnson Stokes &amp; Master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Citizen Hearing-Report of the Independent Pane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4" w:hanging="0"/>
              <w:jc w:val="center"/>
              <w:rPr/>
            </w:pPr>
            <w:r>
              <w:rPr/>
              <w:t>6/26/20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ind w:left="169" w:hanging="0"/>
              <w:rPr>
                <w:rFonts w:eastAsia="Arial Unicode MS"/>
              </w:rPr>
            </w:pPr>
            <w:r>
              <w:rPr/>
              <w:t> </w:t>
            </w:r>
            <w:r>
              <w:rPr/>
              <w:t xml:space="preserve">Citizen </w:t>
            </w:r>
            <w:hyperlink r:id="rId7">
              <w:r>
                <w:rPr>
                  <w:rStyle w:val="InternetLink"/>
                </w:rPr>
                <w:t>Envisioning @Harbour</w:t>
              </w:r>
            </w:hyperlink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Kowloon Bay Waterfront Development - Planning Policies and Issue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ind w:left="122" w:hanging="0"/>
              <w:rPr/>
            </w:pPr>
            <w:r>
              <w:rPr/>
              <w:t> </w:t>
            </w:r>
            <w:r>
              <w:rPr/>
              <w:t>Department of Architecture of The Chinese University of Hong Ko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4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ind w:left="169" w:hanging="0"/>
              <w:rPr/>
            </w:pPr>
            <w:r>
              <w:rPr/>
              <w:t>Real Estate Developers Association of Hong Kong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Proposed Process to Engage Stakeholders in the formulation of a Sustainable Development Strateg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ind w:left="122" w:hanging="0"/>
              <w:rPr>
                <w:rFonts w:eastAsia="Arial Unicode MS"/>
              </w:rPr>
            </w:pPr>
            <w:r>
              <w:rPr/>
              <w:t>Strategy Sub-Committe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4" w:hanging="0"/>
              <w:jc w:val="center"/>
              <w:rPr/>
            </w:pPr>
            <w:r>
              <w:rPr/>
              <w:t>Jun-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ind w:left="169" w:hanging="0"/>
              <w:rPr>
                <w:rFonts w:eastAsia="Arial Unicode MS"/>
              </w:rPr>
            </w:pPr>
            <w:r>
              <w:rPr/>
              <w:t> </w:t>
            </w:r>
            <w:r>
              <w:rPr/>
              <w:t>Council for Sustainable Development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Rethinking the Small House Polic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ind w:left="122" w:hanging="0"/>
              <w:rPr>
                <w:rFonts w:eastAsia="Arial Unicode MS"/>
              </w:rPr>
            </w:pPr>
            <w:r>
              <w:rPr/>
              <w:t>Lisa Hopkinson and Mandy Lao Man Le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4" w:hanging="0"/>
              <w:jc w:val="center"/>
              <w:rPr/>
            </w:pPr>
            <w:r>
              <w:rPr/>
              <w:t>Sept-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ind w:left="169" w:hanging="0"/>
              <w:rPr>
                <w:rFonts w:eastAsia="Arial Unicode MS"/>
              </w:rPr>
            </w:pPr>
            <w:r>
              <w:rPr/>
              <w:t>Civic Exchang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Sustainable Transport in Hong Kong -Directions and Opportunitie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ind w:left="122" w:hanging="0"/>
              <w:rPr>
                <w:rFonts w:eastAsia="Arial Unicode MS"/>
              </w:rPr>
            </w:pPr>
            <w:r>
              <w:rPr/>
              <w:t>Bill Barron, Simon K W Ng, Christine Loh, Richard Gilber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4" w:hanging="0"/>
              <w:jc w:val="center"/>
              <w:rPr/>
            </w:pPr>
            <w:r>
              <w:rPr/>
              <w:t>Jun-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ind w:left="169" w:hanging="0"/>
              <w:rPr>
                <w:rFonts w:eastAsia="Arial Unicode MS"/>
              </w:rPr>
            </w:pPr>
            <w:r>
              <w:rPr/>
              <w:t>Civic Exchange, The Asia Foundation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West Island Line / South Island Line: Direct External Benefit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ind w:left="122" w:hanging="0"/>
              <w:rPr>
                <w:rFonts w:eastAsia="Arial Unicode MS"/>
              </w:rPr>
            </w:pPr>
            <w:r>
              <w:rPr/>
              <w:t xml:space="preserve">Bill Barron, Simon K W Ng, Betty S F Ho, Clarence Cha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94" w:hanging="0"/>
              <w:jc w:val="center"/>
              <w:rPr/>
            </w:pPr>
            <w:r>
              <w:rPr/>
              <w:t>Apr-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ind w:left="169" w:hanging="0"/>
              <w:rPr>
                <w:rFonts w:eastAsia="Arial Unicode MS"/>
              </w:rPr>
            </w:pPr>
            <w:r>
              <w:rPr/>
              <w:t>Center of Urban Planning &amp; Environmental Management &amp; The University of HK</w:t>
            </w:r>
          </w:p>
        </w:tc>
      </w:tr>
    </w:tbl>
    <w:p>
      <w:pPr>
        <w:pStyle w:val="Heading2"/>
        <w:ind w:left="567" w:hanging="567"/>
        <w:rPr/>
      </w:pPr>
      <w:bookmarkStart w:id="5" w:name="__RefHeading___Toc76897001"/>
      <w:bookmarkEnd w:id="5"/>
      <w:r>
        <w:rPr/>
        <w:t>Published Papers</w:t>
      </w:r>
    </w:p>
    <w:p>
      <w:pPr>
        <w:pStyle w:val="Normal"/>
        <w:rPr/>
      </w:pPr>
      <w:r>
        <w:rPr/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902"/>
        <w:gridCol w:w="1496"/>
        <w:gridCol w:w="851"/>
        <w:gridCol w:w="2410"/>
      </w:tblGrid>
      <w:tr>
        <w:trPr>
          <w:trHeight w:val="3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keepNext w:val="true"/>
              <w:spacing w:before="120" w:after="120"/>
              <w:jc w:val="center"/>
              <w:rPr/>
            </w:pPr>
            <w:r>
              <w:rPr/>
              <w:t>N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itl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uth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Journal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before="120" w:after="0"/>
              <w:jc w:val="center"/>
              <w:rPr>
                <w:rFonts w:eastAsia="Arial Unicode MS"/>
                <w:b/>
                <w:b/>
                <w:bCs w:val="false"/>
              </w:rPr>
            </w:pPr>
            <w:r>
              <w:rPr>
                <w:rFonts w:eastAsia="Arial Unicode MS"/>
                <w:b/>
                <w:bCs w:val="fals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0"/>
              <w:ind w:left="126" w:right="185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Planning and Development, Vol.15, No.1 &amp;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ulti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/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/>
              <w:t>Journal of the Hong Kong Institute of Planners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0"/>
              <w:ind w:left="126" w:right="185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Planning and Development, Vol.17, No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ulti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/>
              <w:t>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/>
              <w:t>Journal of the Hong Kong Institute of Planners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0"/>
              <w:ind w:left="126" w:right="185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Planning and Development Vol.14, No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ulti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/>
              <w:t>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/>
              <w:t>Journal of the Hong Kong Institute of Planners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0"/>
              <w:ind w:left="126" w:right="185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Planning and Development Vol.13, No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ultip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/>
              <w:t>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/>
              <w:t>Journal of the Hong Kong Institute of Planners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before="12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60"/>
              <w:ind w:left="126" w:right="185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Urban Design &amp; Sustainability in Hong Kong - Fixing the Fractured Ci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60"/>
              <w:ind w:left="59" w:right="121" w:hanging="0"/>
              <w:jc w:val="center"/>
              <w:rPr>
                <w:rFonts w:eastAsia="Arial Unicode MS"/>
              </w:rPr>
            </w:pPr>
            <w:r>
              <w:rPr/>
              <w:t>Peter Cookson Smi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60"/>
              <w:jc w:val="center"/>
              <w:rPr>
                <w:rFonts w:eastAsia="Arial Unicode MS"/>
              </w:rPr>
            </w:pPr>
            <w:r>
              <w:rPr/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Arial Unicode MS"/>
              </w:rPr>
            </w:pPr>
            <w:r>
              <w:rPr/>
              <w:t>Building Journal Hongkong China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before="12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60"/>
              <w:ind w:left="126" w:right="185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Urban Renewal &amp; Regeneration: An Urban Design Proces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60"/>
              <w:ind w:left="59" w:right="121" w:hanging="0"/>
              <w:jc w:val="center"/>
              <w:rPr>
                <w:rFonts w:eastAsia="Arial Unicode MS"/>
              </w:rPr>
            </w:pPr>
            <w:r>
              <w:rPr/>
              <w:t>Peter Cookson Smi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60"/>
              <w:jc w:val="center"/>
              <w:rPr>
                <w:rFonts w:eastAsia="Arial Unicode MS"/>
              </w:rPr>
            </w:pPr>
            <w:r>
              <w:rPr/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Arial Unicode MS"/>
              </w:rPr>
            </w:pPr>
            <w:r>
              <w:rPr/>
              <w:t>HKIA Journal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before="12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60"/>
              <w:ind w:left="126" w:right="185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Urban Renewal &amp; Regeneration: Planning with the Pa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60"/>
              <w:ind w:left="59" w:right="121" w:hanging="0"/>
              <w:jc w:val="center"/>
              <w:rPr/>
            </w:pPr>
            <w:r>
              <w:rPr/>
              <w:t>Peter Cookson Smi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60"/>
              <w:jc w:val="center"/>
              <w:rPr>
                <w:rFonts w:eastAsia="Arial Unicode MS"/>
              </w:rPr>
            </w:pPr>
            <w:r>
              <w:rPr/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Arial Unicode MS"/>
              </w:rPr>
            </w:pPr>
            <w:r>
              <w:rPr/>
              <w:t>HKIA Journal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before="12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60"/>
              <w:ind w:left="126" w:right="185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Urban Renewal &amp; Regeneration: Connecting with the Communi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60"/>
              <w:ind w:left="59" w:right="121" w:hanging="0"/>
              <w:jc w:val="center"/>
              <w:rPr/>
            </w:pPr>
            <w:r>
              <w:rPr/>
              <w:t>Peter Cookson Smi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60"/>
              <w:jc w:val="center"/>
              <w:rPr>
                <w:rFonts w:eastAsia="Arial Unicode MS"/>
              </w:rPr>
            </w:pPr>
            <w:r>
              <w:rPr/>
              <w:t>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Arial Unicode MS"/>
              </w:rPr>
            </w:pPr>
            <w:r>
              <w:rPr/>
              <w:t>HKIA Journal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before="12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60"/>
              <w:ind w:left="126" w:right="185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Urban Renewal &amp; Regeneration: Making People-friendly Places &amp; Public Spac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60"/>
              <w:ind w:left="59" w:right="121" w:hanging="0"/>
              <w:jc w:val="center"/>
              <w:rPr/>
            </w:pPr>
            <w:r>
              <w:rPr/>
              <w:t>Peter Cookson Smi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60"/>
              <w:jc w:val="center"/>
              <w:rPr>
                <w:rFonts w:eastAsia="Arial Unicode MS"/>
              </w:rPr>
            </w:pPr>
            <w:r>
              <w:rPr/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Arial Unicode MS"/>
              </w:rPr>
            </w:pPr>
            <w:r>
              <w:rPr/>
              <w:t>HKIA Journal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before="12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60"/>
              <w:ind w:left="126" w:right="185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Central Wanchai Reclamation: Urban Design Paramete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60"/>
              <w:ind w:left="59" w:right="121" w:hanging="0"/>
              <w:jc w:val="center"/>
              <w:rPr/>
            </w:pPr>
            <w:r>
              <w:rPr/>
              <w:t>Peter Cookson Smi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60"/>
              <w:jc w:val="center"/>
              <w:rPr>
                <w:rFonts w:eastAsia="Arial Unicode MS"/>
              </w:rPr>
            </w:pPr>
            <w:r>
              <w:rPr/>
              <w:t>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Arial Unicode MS"/>
              </w:rPr>
            </w:pPr>
            <w:r>
              <w:rPr/>
              <w:t>Planning &amp; Developm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567" w:hanging="567"/>
        <w:rPr/>
      </w:pPr>
      <w:bookmarkStart w:id="6" w:name="__RefHeading___Toc76897002"/>
      <w:bookmarkEnd w:id="6"/>
      <w:r>
        <w:rPr/>
        <w:t>Independent Papers</w:t>
      </w:r>
    </w:p>
    <w:p>
      <w:pPr>
        <w:pStyle w:val="Normal"/>
        <w:rPr/>
      </w:pPr>
      <w:r>
        <w:rPr/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352"/>
        <w:gridCol w:w="2502"/>
        <w:gridCol w:w="1755"/>
      </w:tblGrid>
      <w:tr>
        <w:trPr>
          <w:trHeight w:val="3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o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it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uth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ate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b/>
                <w:b/>
                <w:bCs w:val="false"/>
              </w:rPr>
            </w:pPr>
            <w:r>
              <w:rPr>
                <w:rFonts w:eastAsia="Arial Unicode MS"/>
                <w:b/>
                <w:bCs w:val="fals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4" w:right="171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Hong Kong's Approach to Waterfront Development - Past and Prese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oger Nissi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1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4" w:right="171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Hot Discussion on the West Kowloon Cultural Distric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aul Zimmerm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/11/200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4" w:right="171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Panel on Planning, Lands and Works   Panel on Environmental Affairs and Background brief on Central and Wanchai reclamat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uncil Business Division 1: Legislative Council Secretaria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Oct-03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4" w:right="171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Proposal for an Independent 'Port Authority' to Overseas Port Development on a Long Term Basi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rawford Consultants Limite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/2/2002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4" w:right="171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Questionnaire Regarding the Proposed Development of West Kowloon Cultural District, Hong Kon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eal Estate &amp; Infrastructure Committee of the Hong Kong General Chamber of Commer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Mar-04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4" w:right="171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Redefining Public Interest: Institution Building for Public Private Partnership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lbert La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4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4" w:right="171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Route to Ruin Past and Futu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han Wai Kw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199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4" w:right="171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The Tyranny of Highway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han Wai Kw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1999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4" w:right="171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Urban Form and Density in Sustainable Developme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nthony Ye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1999</w:t>
            </w:r>
          </w:p>
        </w:tc>
      </w:tr>
      <w:tr>
        <w:trPr>
          <w:trHeight w:val="3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4" w:right="171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Views on the Harbour Reclamation Quest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he Hong Kong Urban Design Allian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Apr-04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4" w:right="171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West Kowloon - Who decides on the electricity socket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aul Zimmerm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4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4" w:right="171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West Kowloon Cultural District - The Problem, The Solut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Paul Zimmerm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4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4" w:right="171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West Kowloon Cultural Project - A Disaste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Tony Ch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4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64" w:right="171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World Class City needs World Class City Planning: some reflections on harbour reclamatio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r Chan Wai-kwa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N/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 </w:t>
      </w:r>
      <w:bookmarkStart w:id="7" w:name="__RefHeading___Toc76897003"/>
      <w:r>
        <w:rPr/>
        <w:t>List of Interviews</w:t>
      </w:r>
      <w:bookmarkEnd w:id="7"/>
    </w:p>
    <w:p>
      <w:pPr>
        <w:pStyle w:val="Normal"/>
        <w:rPr/>
      </w:pPr>
      <w:r>
        <w:rPr/>
      </w:r>
    </w:p>
    <w:tbl>
      <w:tblPr>
        <w:tblW w:w="89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574"/>
        <w:gridCol w:w="3906"/>
        <w:gridCol w:w="567"/>
        <w:gridCol w:w="3291"/>
      </w:tblGrid>
      <w:tr>
        <w:trPr/>
        <w:tc>
          <w:tcPr>
            <w:tcW w:w="6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  <w:t>Organisation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  <w:rPrChange w:id="0" w:author="Unknown" w:date="0-00-00T00:00:00Z"/>
              </w:rPr>
              <w:t>Name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GC Design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r Vincent Ng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merican Chamber of Commerce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Tom Masterson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merican Institute of Architects, Hong Kong Chapter*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Dr Ronald Lu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Arts Development Council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Darwin Chen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Canadian Chamber of Commerce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John Crawford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Cheung Kong (Holdings)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Anthony Chan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Chinese University of Hong Kong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rof. Bernard Lim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itizen Envisioning @ Harbour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Dr Mee Kan Ng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Civil Engineering Department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KC Ching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Environment, Transport and Works Bureau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Dr Sarah Liao / Ms Margaret Fong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Environmental Protection Department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Mike Stokoe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Fringe Club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Benny Chia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HK People’s Council for Sustainable Development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Albert Lai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Hong Kong General Chamber of Commerce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Dr WK Chan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Hong Kong Housing Society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Benny Hui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Hong Kong Institute of Planners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Roger Tang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Hong Kong Pearl River Delta Foundation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Dr Saimond Ip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Hong Kong Sports Development Board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s Maureen Chan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Hong Kong Tourism Board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s Clara Chong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Hong Kong Trade Development Council *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Michael Sze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Hongkong Land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Nicholas Sallnow-Smith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HSBC*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David Hall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Invest HK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Mark Michelson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adoorie Farm &amp; Botanic Garden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Mike Kilburn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Kowloon Motor Bus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John Chan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Lan Kwai Fong Holdings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Allen Zeman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Lands &amp; Building Advisory Committee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rof. Yeung Yue Man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Lands Department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Ian MacNaughton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Legco Panel on Environmental Affairs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s Miriam Lau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Living Islands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Robin Hughes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arine Department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Dr SY Tsui / Mr Roger Tupper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asterplan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Ian Brownlee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TRC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Malcolm Gibson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4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VA HK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Fred Brown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Planning Department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-149" w:hanging="0"/>
              <w:rPr/>
            </w:pPr>
            <w:r>
              <w:rPr/>
              <w:t>Mrs Ava Ng/Mr Raymond Wong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Quam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Bernard Pouliot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7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Royal Institution of Chartered Surveyors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Nicholas Brooke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Save Our Shorelines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John Bowden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9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Sun Hung Kai Properties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Roger Nissim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Sustainable Development Unit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Jonathan McKinley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Swire Properties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Gordon Ongley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2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Transport Department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Ir KK Lau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Urban Design Alliance*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Vincent Ng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Urban Renewal Authority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Andrew Lam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  <w:tc>
          <w:tcPr>
            <w:tcW w:w="39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Urbis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–</w:t>
            </w:r>
          </w:p>
        </w:tc>
        <w:tc>
          <w:tcPr>
            <w:tcW w:w="3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Mr Peter Cookson Smith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76897004"/>
      <w:bookmarkEnd w:id="8"/>
      <w:r>
        <w:rPr/>
        <w:t>List of Meetings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68"/>
        <w:gridCol w:w="4721"/>
        <w:gridCol w:w="1407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Da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Event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Venue/Speaker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keepNext w:val="true"/>
              <w:spacing w:before="60" w:after="60"/>
              <w:jc w:val="center"/>
              <w:rPr/>
            </w:pPr>
            <w:r>
              <w:rPr>
                <w:rPrChange w:id="0" w:author="Unknown" w:date="2004-07-01T21:42:00Z"/>
              </w:rPr>
              <w:t>Attendan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8 February2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ress conference for public launch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Fringe Club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peaker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Mr. Paul Zimmerman, Principal, The Experience Group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Ms. Christine Loh, CEO, Civic Exchang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</w:rPr>
            </w:pPr>
            <w:r>
              <w:rPr/>
              <w:t xml:space="preserve">Dr </w:t>
            </w:r>
            <w:r>
              <w:rPr/>
              <w:t xml:space="preserve">Andrew Thomson, </w:t>
            </w:r>
            <w:r>
              <w:rPr/>
              <w:t xml:space="preserve">CEO, </w:t>
            </w:r>
            <w:r>
              <w:rPr/>
              <w:t>Business Environment Coun</w:t>
            </w:r>
            <w:r>
              <w:rPr/>
              <w:t>ci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</w:rPr>
            </w:pPr>
            <w:r>
              <w:rPr/>
              <w:t xml:space="preserve">Mr </w:t>
            </w:r>
            <w:r>
              <w:rPr/>
              <w:t xml:space="preserve">Vincent Ng, </w:t>
            </w:r>
            <w:r>
              <w:rPr/>
              <w:t xml:space="preserve">Convenor, </w:t>
            </w:r>
            <w:r>
              <w:rPr/>
              <w:t>Urban Design Allia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color w:val="000000"/>
              </w:rPr>
            </w:pPr>
            <w:r>
              <w:rPr/>
              <w:t xml:space="preserve">Dr </w:t>
            </w:r>
            <w:r>
              <w:rPr/>
              <w:t xml:space="preserve">Thomas Tang, </w:t>
            </w:r>
            <w:r>
              <w:rPr/>
              <w:t xml:space="preserve">Director, </w:t>
            </w:r>
            <w:r>
              <w:rPr/>
              <w:t xml:space="preserve">GML Consulting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 March 2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oundtable luncheon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Foreign Correspondents' Club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peaker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Mr. Paul Zimmerman, Principal, The Experience Group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Ms. Christine Loh, CEO, Civic Exchange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Moderator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  <w:t>Mr. C. P. Ho, Chairman of International Social Service Hong Kong Bran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6 March 2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undtable luncheon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sland Shangri-La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peaker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Mr. Albert Lai, Chairman, Hong Kong People’s Council for Sustainable Development &amp; Representative of Citizen Envisioning @ Harbou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Mr. Bosco Fung, Director of Planning, Planning Depart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Ms. Christine Loh, CEO, Civic Exchange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Moderator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  <w:t>Mr. Paul Zimmerman, Principal, The Experience Grou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7 March 2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takeholder workshop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outh China Morning Post conference room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Facilitator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</w:rPr>
            </w:pPr>
            <w:r>
              <w:rPr/>
              <w:t xml:space="preserve">Dr </w:t>
            </w:r>
            <w:r>
              <w:rPr/>
              <w:t xml:space="preserve">Thomas Tang, </w:t>
            </w:r>
            <w:r>
              <w:rPr/>
              <w:t xml:space="preserve">Director, </w:t>
            </w:r>
            <w:r>
              <w:rPr/>
              <w:t>GML Consul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color w:val="000000"/>
              </w:rPr>
            </w:pPr>
            <w:r>
              <w:rPr>
                <w:color w:val="000000"/>
              </w:rPr>
              <w:t>Mr. Paul Zimmerman, Principal, The Experience Grou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5 April 20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Joint Chamber luncheon meeting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rad Hong Kong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peaker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Mrs. Carrie Lam, Permanent Secretary for Planning and Lands, Housing, Planning and Lands Bureau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Mr. Paul Zimmerman, Principal, The Experience Group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Ms. Christine Loh, CEO, Civic Exchange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bookmarkStart w:id="9" w:name="OLE_LINK3"/>
            <w:r>
              <w:rPr>
                <w:color w:val="000000"/>
              </w:rPr>
              <w:t xml:space="preserve">Moderator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rPr>
                <w:color w:val="000000"/>
              </w:rPr>
            </w:pPr>
            <w:bookmarkStart w:id="10" w:name="OLE_LINK3"/>
            <w:r>
              <w:rPr>
                <w:color w:val="000000"/>
              </w:rPr>
              <w:t>Dr. W. K. Chan, Senior Director – Business Policy, Hong Kong General Chamber of Commerce</w:t>
            </w:r>
            <w:bookmarkEnd w:id="10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76897005"/>
      <w:bookmarkEnd w:id="11"/>
      <w:r>
        <w:rPr/>
        <w:t>EnviroSeries Conference on Designing Hong Kong Harbour</w:t>
      </w:r>
    </w:p>
    <w:p>
      <w:pPr>
        <w:pStyle w:val="Normal"/>
        <w:rPr/>
      </w:pPr>
      <w:r>
        <w:rPr/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Keynote speaker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 xml:space="preserve">The Hon Mr. Michael Suen, Secretary for Housing, Planning and Lands, Housing, Planning and Lands Bureau </w:t>
            </w:r>
          </w:p>
          <w:p>
            <w:pPr>
              <w:pStyle w:val="Normal"/>
              <w:spacing w:before="240" w:after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Welcome addres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Mr. Andrew Long, Chairman, Business Environment Council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bCs w:val="false"/>
                <w:color w:val="000000"/>
              </w:rPr>
              <w:t>Conference Chair</w:t>
            </w:r>
            <w:r>
              <w:rPr>
                <w:b/>
                <w:bCs w:val="false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Mr. Paul Zimmerman, Principal, The Experience Group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Session 1 (Transport Policy):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Speaker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Mr. K. K. Lau, Deputy Commissioner for Transport, Transport Depart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Prof. Bill Barron, Associate Professor, CUPEM, University of Hong Ko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Mr. Sean O’Neill, Director of Communications, The Massachusetts Turnpike Authority – The Big Dig, Bost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Mr. Fred Brown, CEO, MVA Group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oderat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Mr. Albert Lai, Chairman, Hong Kong People’s Council for Sustainable Development &amp; Representative of Citizen Envisioning @ Harbour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Session 2 (Land Development and Land Use):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peaker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Mr. Bosco Fung, Director of Planning, Planning Depart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Mr. Peter Alward, Former Deputy Director, Sydney Harbour Foreshore Authority, Sydne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Mr. Peter Cookson-Smith, Director, Urbis Ltd.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oderat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Mr. C. K. Lau, Executive Editor of Policy, South China Morning Post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Session 3 (Implementation):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peaker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Mr. John Chai, Director, Territory Development Depart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Mr. Vincent Ng, Convenor, Hong Kong Urban Design Allianc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Mr. Richard Kwan, Environmental Manager, Kowloon-Canton Railway Corporation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oderat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Mr. James Graham, Executive Director, Gammon Skanska Ltd.</w:t>
            </w:r>
          </w:p>
        </w:tc>
      </w:tr>
      <w:tr>
        <w:trPr/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Session 4 (Institutional Arrangements):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peaker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 xml:space="preserve">Mrs. Carrie Lam, Permanent Secretary for Planning and Lands, Housing, Planning and Lands Bureau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Prof. Bernard Lim, Associate Professor, Department of Architecture, Chinese University of Hong Ko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Dr. Ng Mee Kam, Associate Professor, CUPEM, University of Hong Ko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>Mr. Andrew Beatty, Partner, Mallesons Stephens Jacques and legal advisor to the Sydney Harbour Foreshore Authority, Sydney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Moderat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66" w:hanging="266"/>
              <w:rPr>
                <w:color w:val="000000"/>
              </w:rPr>
            </w:pPr>
            <w:r>
              <w:rPr>
                <w:color w:val="000000"/>
              </w:rPr>
              <w:t xml:space="preserve">Dr. W. K. Chan, Senior Director – Business Policy, Hong Kong General Chamber of Commerce </w:t>
            </w:r>
          </w:p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12" w:name="__RefHeading___Toc76897006"/>
      <w:bookmarkEnd w:id="12"/>
      <w:r>
        <w:rPr/>
        <w:t>Appendix A  List of Supporting Organisations/Individuals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Heading9"/>
              <w:keepNext w:val="true"/>
              <w:spacing w:before="60" w:after="60"/>
              <w:rPr/>
            </w:pPr>
            <w:r>
              <w:rPr/>
              <w:t>Organisatio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American Chamber of Commerc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Australian Chamber of Commerc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AGC Desig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Canadian Chamber of Commerce in Hong Ko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Civic Exchang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Clear the Ai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Fairmont Shippi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Friends of the Harbou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Fringe Club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Green Lantau Associatio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Hongkong Land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Jones Lang LaSall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Living Islands Movement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MF Jebsen International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Quamnet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Save Kai Tak Campaign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Save our Shorelines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Society for Protection of the Harbou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South China Morning Post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Sunday Communications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keepNext w:val="true"/>
              <w:spacing w:before="60" w:after="60"/>
              <w:rPr/>
            </w:pPr>
            <w:r>
              <w:rPr/>
              <w:t>Individual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Albert Che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Erwin Hard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8647" w:leader="none"/>
      </w:tabs>
      <w:ind w:right="135" w:hanging="0"/>
      <w:rPr/>
    </w:pPr>
    <w:r>
      <w:rPr>
        <w:rPrChange w:id="0" w:author="GML" w:date="2004-03-26T11:53:00Z"/>
      </w:rPr>
      <w:t>GML Consulting Limite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8647" w:leader="none"/>
      </w:tabs>
      <w:ind w:right="-7" w:hanging="0"/>
      <w:rPr/>
    </w:pPr>
    <w:r>
      <w:rPr>
        <w:rPrChange w:id="0" w:author="GML" w:date="2004-03-26T11:53:00Z"/>
      </w:rPr>
      <w:t>GML Consulting Limited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cs="Arial"/>
        <w:b w:val="false"/>
        <w:b w:val="false"/>
        <w:bCs w:val="false"/>
        <w:i/>
        <w:i/>
        <w:iCs/>
        <w:sz w:val="20"/>
        <w:ins w:id="30" w:author="GML" w:date="2004-03-26T13:03:00Z"/>
      </w:rPr>
    </w:pPr>
    <w:r>
      <w:rPr>
        <w:rFonts w:cs="Arial"/>
        <w:b w:val="false"/>
        <w:bCs w:val="false"/>
        <w:i/>
        <w:iCs/>
        <w:sz w:val="20"/>
      </w:rPr>
      <w:t>Research Papers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spacing w:lineRule="exact" w:line="180" w:before="0" w:after="120"/>
      <w:rPr>
        <w:rFonts w:cs="Arial"/>
        <w:b w:val="false"/>
        <w:b w:val="false"/>
        <w:bCs w:val="false"/>
        <w:i/>
        <w:i/>
        <w:iCs/>
        <w:sz w:val="20"/>
        <w:ins w:id="32" w:author="GML" w:date="2004-03-26T13:05:00Z"/>
      </w:rPr>
    </w:pPr>
    <w:ins w:id="31" w:author="GML" w:date="2004-03-26T13:05:00Z">
      <w:r>
        <w:rPr>
          <w:rFonts w:cs="Arial"/>
          <w:b w:val="false"/>
          <w:bCs w:val="false"/>
          <w:i/>
          <w:iCs/>
          <w:sz w:val="20"/>
        </w:rPr>
      </w:r>
    </w:ins>
  </w:p>
  <w:p>
    <w:pPr>
      <w:pStyle w:val="Header"/>
      <w:rPr>
        <w:rFonts w:cs="Arial"/>
        <w:b w:val="false"/>
        <w:b w:val="false"/>
        <w:bCs w:val="false"/>
        <w:i/>
        <w:i/>
        <w:iCs/>
        <w:sz w:val="20"/>
      </w:rPr>
    </w:pPr>
    <w:r>
      <w:rPr>
        <w:rFonts w:cs="Arial"/>
        <w:b w:val="false"/>
        <w:bCs w:val="false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cs="Arial"/>
        <w:b w:val="false"/>
        <w:b w:val="false"/>
        <w:bCs w:val="false"/>
        <w:i/>
        <w:i/>
        <w:iCs/>
        <w:sz w:val="20"/>
        <w:ins w:id="104" w:author="GML" w:date="2004-03-26T13:03:00Z"/>
      </w:rPr>
    </w:pPr>
    <w:r>
      <w:rPr>
        <w:rFonts w:cs="Arial"/>
        <w:b w:val="false"/>
        <w:bCs w:val="false"/>
        <w:i/>
        <w:iCs/>
        <w:sz w:val="20"/>
      </w:rPr>
      <w:t>Research Papers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spacing w:lineRule="exact" w:line="180" w:before="0" w:after="120"/>
      <w:rPr>
        <w:rFonts w:cs="Arial"/>
        <w:b w:val="false"/>
        <w:b w:val="false"/>
        <w:bCs w:val="false"/>
        <w:i/>
        <w:i/>
        <w:iCs/>
        <w:sz w:val="20"/>
        <w:ins w:id="106" w:author="GML" w:date="2004-03-26T13:05:00Z"/>
      </w:rPr>
    </w:pPr>
    <w:ins w:id="105" w:author="GML" w:date="2004-03-26T13:05:00Z">
      <w:r>
        <w:rPr>
          <w:rFonts w:cs="Arial"/>
          <w:b w:val="false"/>
          <w:bCs w:val="false"/>
          <w:i/>
          <w:iCs/>
          <w:sz w:val="20"/>
        </w:rPr>
      </w:r>
    </w:ins>
  </w:p>
  <w:p>
    <w:pPr>
      <w:pStyle w:val="Header"/>
      <w:rPr>
        <w:rFonts w:cs="Arial"/>
        <w:b w:val="false"/>
        <w:b w:val="false"/>
        <w:bCs w:val="false"/>
        <w:i/>
        <w:i/>
        <w:iCs/>
        <w:sz w:val="20"/>
      </w:rPr>
    </w:pPr>
    <w:r>
      <w:rPr>
        <w:rFonts w:cs="Arial"/>
        <w:b w:val="false"/>
        <w:bCs w:val="false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240" w:after="60"/>
      <w:ind w:left="567" w:hanging="567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120"/>
      <w:jc w:val="center"/>
      <w:outlineLvl w:val="2"/>
    </w:pPr>
    <w:rPr>
      <w:b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Verdana" w:hAnsi="Verdana" w:eastAsia="PMingLiU;新細明體" w:cs="Times New Roman"/>
      <w:b/>
      <w:sz w:val="32"/>
      <w:szCs w:val="16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Cs w:val="false"/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before="60" w:after="6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60" w:after="60"/>
      <w:outlineLvl w:val="8"/>
    </w:pPr>
    <w:rPr>
      <w:b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u w:val="singl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sz w:val="22"/>
    </w:rPr>
  </w:style>
  <w:style w:type="character" w:styleId="WW8Num81z1">
    <w:name w:val="WW8Num81z1"/>
    <w:qFormat/>
    <w:rPr>
      <w:rFonts w:ascii="Symbol" w:hAnsi="Symbol" w:cs="Symbol"/>
      <w:sz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 w:val="false"/>
      <w:sz w:val="24"/>
      <w:u w:val="none"/>
    </w:rPr>
  </w:style>
  <w:style w:type="character" w:styleId="WW8Num90z2">
    <w:name w:val="WW8Num90z2"/>
    <w:qFormat/>
    <w:rPr>
      <w:b/>
      <w:bCs w:val="false"/>
      <w:sz w:val="24"/>
      <w:u w:val="singl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 Unicode MS" w:hAnsi="Arial Unicode MS" w:eastAsia="Arial Unicode MS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Symbol" w:hAnsi="Symbol" w:cs="Symbol"/>
      <w:sz w:val="18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Symbol" w:hAnsi="Symbol" w:cs="Symbol"/>
      <w:sz w:val="20"/>
    </w:rPr>
  </w:style>
  <w:style w:type="character" w:styleId="WW8Num116z2">
    <w:name w:val="WW8Num116z2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Wingdings" w:hAnsi="Wingdings" w:eastAsia="PMingLiU;新細明體" w:cs="Aria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8z0">
    <w:name w:val="WW8Num138z0"/>
    <w:qFormat/>
    <w:rPr>
      <w:sz w:val="22"/>
    </w:rPr>
  </w:style>
  <w:style w:type="character" w:styleId="WW8Num138z1">
    <w:name w:val="WW8Num138z1"/>
    <w:qFormat/>
    <w:rPr>
      <w:b/>
      <w:i w:val="false"/>
      <w:sz w:val="22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sz w:val="28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Arial Unicode MS" w:hAnsi="Arial Unicode MS" w:eastAsia="Arial Unicode MS" w:cs="Times New Roman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Arial Unicode MS" w:hAnsi="Arial Unicode MS" w:eastAsia="Arial Unicode MS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8630" w:leader="dot"/>
      </w:tabs>
      <w:spacing w:before="240" w:after="0"/>
    </w:pPr>
    <w:rPr>
      <w:rFonts w:cs="Times New Roman"/>
      <w:b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>
      <w:rFonts w:cs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Envisioning@Harbour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36:00Z</dcterms:created>
  <dc:creator>GML</dc:creator>
  <dc:description/>
  <dc:language>en-US</dc:language>
  <cp:lastModifiedBy>GML</cp:lastModifiedBy>
  <dcterms:modified xsi:type="dcterms:W3CDTF">2004-07-06T09:08:00Z</dcterms:modified>
  <cp:revision>11</cp:revision>
  <dc:subject/>
  <dc:title>Designing Hong Kong Harbour District </dc:title>
</cp:coreProperties>
</file>